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donación realizada por la Asociación Cooperadora Hospital Balcarce, consistente en Un (1) electrocardiógrafo digital Dong Jiang 32 A de tres canales S/N 10060155 por un valor de Pesos Cuatro Mil Cuatrocientos ($ 4.400,00.-); a favor del Hospital Subzonal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facultad de este Organismo Legislativo aceptar o rechazar la misma, en virtud de lo preceptuado por el Artículo Nº 57 de la Ley Orgánica Municipal y su concordante 158º del mismo cuerpo legal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43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céptase la donación realizada por la Asociación Cooperadora Hospital</w:t>
      </w:r>
    </w:p>
    <w:p>
      <w:pPr>
        <w:pStyle w:val="Normal"/>
        <w:spacing w:lineRule="auto" w:line="360"/>
        <w:jc w:val="both"/>
        <w:rPr/>
      </w:pPr>
      <w:r>
        <w:rPr/>
        <w:t>--------------------  Balcarce, consistente en Un (1) electrocardiógrafo digital Dong Jiang 32 A de tres canales S/N 10060155, por un valor de Pesos Cuatro Mil Cuatrocientos ($ 4.400,00.-), a favor del Hospital Subzonal Balcarce Organismo Municipal Descentralizado.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bril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40:00Z</dcterms:created>
  <dc:creator>HDELIA</dc:creator>
  <dc:description/>
  <cp:keywords/>
  <dc:language>en-US</dc:language>
  <cp:lastModifiedBy>HDELIA</cp:lastModifiedBy>
  <dcterms:modified xsi:type="dcterms:W3CDTF">2011-04-18T15:47:00Z</dcterms:modified>
  <cp:revision>1</cp:revision>
  <dc:subject/>
  <dc:title>                          </dc:title>
</cp:coreProperties>
</file>